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85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8"/>
        <w:gridCol w:w="272"/>
        <w:gridCol w:w="1529"/>
        <w:gridCol w:w="470"/>
        <w:gridCol w:w="295"/>
        <w:gridCol w:w="281"/>
        <w:gridCol w:w="4275"/>
        <w:gridCol w:w="488"/>
        <w:gridCol w:w="1899"/>
      </w:tblGrid>
      <w:tr>
        <w:trPr>
          <w:trHeight w:val="1655" w:hRule="atLeast"/>
        </w:trPr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 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</w:t>
            </w:r>
          </w:p>
        </w:tc>
      </w:tr>
      <w:tr>
        <w:trPr>
          <w:trHeight w:val="477" w:hRule="atLeast"/>
        </w:trPr>
        <w:tc>
          <w:tcPr>
            <w:tcW w:w="107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тогах социально-экономического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развития муниципального образования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сельское поселение Карымкары за первое полугодие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 решением Совета депутатов сельского поселения Карымкары от 26.03.2009 года № 52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итоги социально- экономического развития муниципального образования </w:t>
      </w:r>
      <w:bookmarkStart w:id="0" w:name="OLE_LINK24"/>
      <w:bookmarkStart w:id="1" w:name="OLE_LINK23"/>
      <w:bookmarkStart w:id="2" w:name="OLE_LINK22"/>
      <w:r>
        <w:rPr>
          <w:rFonts w:cs="Times New Roman" w:ascii="Times New Roman" w:hAnsi="Times New Roman"/>
          <w:sz w:val="24"/>
          <w:szCs w:val="24"/>
        </w:rPr>
        <w:t xml:space="preserve">сельское поселение Карымкары за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 квартал 2019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итоги социально - экономического развития муниципального образования сельское поселение Карымкары за 2 квартал 2019  год на официальном сайте сельского поселения Карымка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00" w:hanging="12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Глава сельского поселения Карымкары                                                            Ф.Н.Семён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»2019 г.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Карымка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2019 год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коном Ханты-Мансийского автономного округа - Югры  от 25 ноября 2004 № 63-оз «О статусе и границах муниципальных образований Ханты-Мансийского автономного округа - Югры», является муниципальным образованием Ханты-Мансийского автономного округа - Югры наделенным статусом сельского посел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фициальное наименование муниципального образования – сельское поселение Карымк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Карымкары входит в состав территории  Октябрьского 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оселения находятся населенные пункты: посёлок Карымкары и посёлок Горноречен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центр поселения расположен в посёлке Карымк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 в границах поселения составляет 178,2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1 полугодие 2019 год численность постоянного населения по результатам естественного прироста населения увеличилась на 3 человека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еление всего 1238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рудоспособного возраста – 599 человек,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енсионного возраста (женщины 50 и старше, мужчины 55 и старше) – 332 человека,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етей до 16 лет - 314 человек,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тнический состав разнообразен, он представлен различными национальностями - русские, ханты, манси, ненцы, коми, украинцы, татары, белорус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коренных малочисленных народов Севера составляет 130 человека, из них проживают в посёлке Карымкары 119 человек, в посёлке Горнореченск 11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оличество детей, родившихся за 1 полкгодие 2019 года - 9 человек. Смертность 6 человек. Естественный прирост населения составил (+3) чело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mallCaps/>
          <w:sz w:val="28"/>
          <w:szCs w:val="28"/>
        </w:rPr>
        <w:t>Промышленность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территории поселения расположены предприятия, учреждения, организации, филиалы, участки производственной и непроизводственной сфер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мышленность поселения представлена следующими видами экономической деятельности: производство и распределение электроэнергии, тепла и воды. Обрабатывающие производства представлены традиционными отраслями – производство хлеба, обработка древесины и другие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изводством хлеба и хлебобулочных изделий на территории поселения занимаются 3 торговых предприятия ИП «Южакова», ИП Мальцева ЕО и в п.Горнореченск ИП Кулыба ДЮ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работку и распределение тепловой энергии, а также добычу и реализацию воды на территории поселения осуществляют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предприятие жилищно-коммунального хозяйства муниципального образования сельское поселение Карымкар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лектроснабжение населения и обслуживание линий электроснабжения обеспечивают: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smallCaps/>
        </w:rPr>
      </w:pPr>
      <w:r>
        <w:rPr>
          <w:color w:val="000000"/>
        </w:rPr>
        <w:t xml:space="preserve">АО «Компания ЮГ», АО «ЮТЭК-Кода», </w:t>
      </w:r>
      <w:r>
        <w:rPr>
          <w:i/>
          <w:sz w:val="28"/>
          <w:szCs w:val="28"/>
        </w:rPr>
        <w:t xml:space="preserve">АО </w:t>
      </w:r>
      <w:r>
        <w:rPr/>
        <w:t xml:space="preserve">«ГазпромЭнергосбытТюмень», </w:t>
      </w:r>
      <w:r>
        <w:rPr>
          <w:color w:val="000000"/>
        </w:rPr>
        <w:t>АО «Тюменская энергосбытовая компания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льское хозяйство представляют: Крестьянско-фермерские хозяйства - 4 и личные подсобные хозяйства граждан поселения -11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Направление деятельности сельскохозяйственного предприятия и фермерских хозяйств не столь разнообразны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мясо-молочное животноводство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разведение свиней, коз, лошадей, птицы, кроликов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растениеводств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На 01.04.2019 года  поголовье по ООО СП «Обской»  составило 176 голов, в т.ч.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КРС – 142, в т.ч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Коров – 60, в 2018 году коров - 35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Лошадей – 34, в 2018 году кони – 23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оловье домашних животных в личных подсобных хозяйствах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КРС в 2018 году – 14 голов, в 2019 году –12 голова, в т.ч. коровы – 6 голов, в 2019 году 7 голов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лошади – 2 головы, в 2019 году 2 головы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свиней – 1 голова, в 2019 году 7 голов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козы, овцы  –7 голов, в 2019 году 12 головы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 птица 120 голов, в 2019 году 122 голов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едено  сельскохозяйственной продукции без учета продукции населения)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 молоко и молочные продукты – в 2018 году 247  центнеров, в 2019 году  220 центнеров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 мясо (говядина)  – в 2018 году 18 центнеров, в 2019 году  10  центнеров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 мясо (конина) – в 2018 году 0 центнеров, в 2019 году  0 центнеров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/>
        <w:t>Поголовье сельскохозяйственных животных  по личным подсобным хозяйствам составило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427"/>
        <w:gridCol w:w="1414"/>
        <w:gridCol w:w="176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группы ско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01.04.2019 год, го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01.04.2019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год, го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инамика (+,-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скота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Крупный рогатый ск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+2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В том числе коров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+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Свинь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+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Овцы и козы (только коз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+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Птица всех видов и возрастов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(численность поголовья птицы значительно выше, не все ЛПХ подают данны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1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val="en-US" w:eastAsia="en-US"/>
              </w:rPr>
              <w:t>+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головье скота несколько увеличилось в связи с сезонным выращиванием скота на мяс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целевой программы Ханты-Мансийского автономного округа - Югры  «Развитие агропромышленного комплекса Ханты-Мансийского автономного округа - Югры» гражданам,  ведущим личное подсобное хозяйство были выплачены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анспортная инфраструктура поселения представлена тремя видами транспорта: автомобильным,  водным и воздушным. Растет благосостояние народа, увеличивается количество транспортных средств, принадлежащих физическим лицам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й транспор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ий период времени межпоселковые перевозки пассажиров по маршруту п. Карымкары - п. Горнореченск автомобильным транспортом осуществляются согласно договорам, заключённым администрацией сельского поселения Карымкары с главой КФХ Захаровым Р.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аршруту Карымкары – Октябрьское в период зимника функционирует автобус согласно расписания (через день). В период осенней и весенней распутицы осуществляются воздушные перевозки пассажиров(авиакомпания Ю-Тэй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етнее время перевозка пассажиров производится водным транспортом предприятием ООО «Северречфлот»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маршруты выполнялись согласно утвержденному расписанию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 оператором, предоставляющим услуги стационарной телефонной связи на территории поселения, является  АО «Ростелеком» (Теле-2),  Макрорегиональный филиал «Урал». </w:t>
      </w:r>
      <w:r>
        <w:rPr>
          <w:rFonts w:cs="Times New Roman" w:ascii="Times New Roman" w:hAnsi="Times New Roman"/>
          <w:sz w:val="24"/>
          <w:szCs w:val="24"/>
        </w:rPr>
        <w:t xml:space="preserve">Число телефонных аппаратов в 2019 году порядка – 300.  Население, пользующееся стационарной телефонной связью, уменьш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е Филиала ФГУП «ПОЧТА РОССИИ» Няганский почтам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Широкое развитие на территории поселения получила сотовая связь. В настоящее время услуги сотовой связи предоставляют 4 оператора, среди которых: Теле2,  Мегафон, меньше МТС, Моти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развития почтовой связи является внедрение информационных технологий, таких как «Кибер-деньги», «Кибер-почта», экспресс-почта. Развиваются непрофильные направления: реализация товаров народного потребления, предоставление фотоуслу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1.2019 года все социальные учреждения поселка Карымкары оснащены интернетом 4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беспеченность жилищного фонда инженерными сетями характери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жителей поселения питьевой водой производится двумя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тральное вод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 водовозной маш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предоставляет МП ЖКХ МО сельское поселение Карымка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очное протяжение уличной водопроводной сети (централизованное – 2,757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водоснабжения  -  артезианские скважины, 5 водозаборов, из них 3 находятся в рабочем состоянии. На двух имеются водоочистные сооружения. Здание водобашни по ул.Горная, 1в в п.Карымкары  нуждается в капитальном ремонте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Хозяйственно-бытовая канализационная сеть отсутству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3. Газовая сеть отсутствует. Газ привозной баллонны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Число квартир пользующихся баллонным газом – 125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4. Протяженность тепловых сетей – 3,193  км в двухтрубном исполнен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Жилфонд, подключенный к системе централизованного теплоснабжения – 31 кварти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остоянию на конец 2 квартала 2019 года на территории сельского поселения Карымкары расположены 463 квартиры общей площадью 25 918,17 кв.м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жилье – 301 квартир, общей площадью 15236,07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ное жилье – 154 квартир, общей площадью 10309,10 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ое жилье –6 квартир, общей площадью 289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хозное жилье – 2 квартиры, общей  площадью 94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  квартал 2019 г. выполнены работы по обследованию строительных конструкций жилых домов на сумму – 281601 руб, подготовлены тех.планы на объекты недвижимости – 90000 руб, произведена оценка рыночной стоимости объектов недвижимости – 293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бесперебойной работы объектов жилищно-коммунального комплекса составлены планы по подготовке к ОЗП 2019-2020 гг  (утверждены постановлением администрации сельского поселения Карымкары от 27.02.2019 № 32-п с изменениями от  08.04.2019 № 69-п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Arial Unicode MS"/>
          <w:sz w:val="24"/>
          <w:szCs w:val="24"/>
          <w:lang w:eastAsia="en-US"/>
        </w:rPr>
        <w:t>В последние годы, включая и 2019 год, наблюдается положительная динамика в развитии инфраструктуры, благоустройстве территорий и создании более комфортных условий для проживающе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приоритетного проекта «Формирование комфортной городской среды» обустроена спортивная универсальная площадка в п.Карымкары по ул.Школьная 1в для занятий спортом различной возрастной категории населения. Закончены работы с документацией по проведению  аукциона, для завершения строительства на универсальной спортивной площадке по ул.Школьная 1в с установкой детских игровых комплексов,  тренажеров, горки, ограждения, площадки для пляжного волейб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Дорожная деятельность,  благоустройство </w:t>
      </w:r>
    </w:p>
    <w:p>
      <w:pPr>
        <w:pStyle w:val="Normal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общего пользования на территории сельского поселения Карымкары составляет 20,565 километров. Дороги преимущественно с грунтовым покрытием отсыпаны песчано-гравийной смесью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 целью поддержания действующей сети местных дорог общего пользования в нормативном состоянии за </w:t>
      </w:r>
      <w:r>
        <w:rPr>
          <w:rFonts w:eastAsia="Arial Unicode MS"/>
          <w:sz w:val="24"/>
          <w:szCs w:val="24"/>
        </w:rPr>
        <w:t xml:space="preserve">счёт средств  бюджета поселения, финансовой поддержки из районного и регионального бюджетов  за первое полугодие 2019 года заключен муниципальный контракт по ремонту размытых и разрушенных участков автомобильных дорог в сельском поселении Карымкары № </w:t>
      </w:r>
      <w:r>
        <w:rPr>
          <w:sz w:val="22"/>
          <w:szCs w:val="22"/>
        </w:rPr>
        <w:t>0187300003219000272-01 от 14 июля 2019 года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6" w:firstLine="539"/>
        <w:jc w:val="both"/>
        <w:rPr>
          <w:b/>
          <w:b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bookmarkStart w:id="3" w:name="OLE_LINK33"/>
      <w:bookmarkStart w:id="4" w:name="OLE_LINK32"/>
      <w:bookmarkStart w:id="5" w:name="OLE_LINK31"/>
      <w:r>
        <w:rPr>
          <w:rFonts w:eastAsia="Arial Unicode MS"/>
          <w:sz w:val="24"/>
          <w:szCs w:val="24"/>
        </w:rPr>
        <w:t xml:space="preserve">- выполнение работ </w:t>
      </w:r>
      <w:bookmarkEnd w:id="3"/>
      <w:bookmarkEnd w:id="4"/>
      <w:bookmarkEnd w:id="5"/>
      <w:r>
        <w:rPr>
          <w:rFonts w:eastAsia="Arial Unicode MS"/>
          <w:sz w:val="24"/>
          <w:szCs w:val="24"/>
        </w:rPr>
        <w:t>по ремонту размытых и разрушенных участков автомобильных дорог</w:t>
      </w:r>
      <w:r>
        <w:rPr>
          <w:spacing w:val="-1"/>
          <w:sz w:val="24"/>
          <w:szCs w:val="24"/>
        </w:rPr>
        <w:t xml:space="preserve"> от начала Дамбы до ул.Дорожной д.4 – 280 м;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л. Дорожная между домом 13 и домом 15 – 40 м; ул. Ленина от 57 дома до 59 – 20 м; ул. Дорожная между домом 7 и домом 14 – 60 м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в п.Карымкары протяженностью 400 м на сумму 1 970 000 руб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За первое полугодие 2019 года были проведены  работы по содержанию автомобильных дорог сельского поселения в зимний период на сумму 839 094,91 руб., планировка автомобильных дорог в летний период на сумму 98 994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highlight w:val="cyan"/>
        </w:rPr>
        <w:t>В рамках конкретных  дел по  благоустройству в течение первого полугодия 2019 года были выполнены  следующие мероприятия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highlight w:val="cyan"/>
        </w:rPr>
        <w:t>- потрачено на проведение общепоселковых конкурсов  0 рублей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highlight w:val="yellow"/>
          <w:lang w:eastAsia="en-US"/>
        </w:rPr>
      </w:pPr>
      <w:r>
        <w:rPr>
          <w:rFonts w:eastAsia="Arial Unicode MS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  <w:lang w:eastAsia="en-US"/>
        </w:rPr>
        <w:t>На общественных работах  за первое полугодие 2019 год отработали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школьники – 4 человека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испытывающие трудности, состоящие на учёте в Октябрьском ЦЗН – 0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безработные, состоящие на учёте в Октябрьском ЦЗН – 9 человек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выпускники высших учебных заведений – не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- коренные малочисленные народы севера – 1 человека.</w:t>
      </w:r>
    </w:p>
    <w:p>
      <w:pPr>
        <w:pStyle w:val="Normal"/>
        <w:ind w:firstLine="709"/>
        <w:jc w:val="both"/>
        <w:rPr>
          <w:b/>
          <w:b/>
          <w:smallCaps/>
          <w:sz w:val="24"/>
          <w:szCs w:val="24"/>
        </w:rPr>
      </w:pPr>
      <w:r>
        <w:rPr>
          <w:rFonts w:eastAsia="Arial Unicode MS"/>
          <w:sz w:val="24"/>
          <w:szCs w:val="24"/>
          <w:lang w:eastAsia="en-US"/>
        </w:rPr>
        <w:t>- находящиеся на исправительных работах – нет.</w:t>
      </w:r>
    </w:p>
    <w:p>
      <w:pPr>
        <w:pStyle w:val="Normal"/>
        <w:autoSpaceDE w:val="false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6"/>
        <w:tabs>
          <w:tab w:val="clear" w:pos="708"/>
          <w:tab w:val="left" w:pos="592" w:leader="none"/>
          <w:tab w:val="center" w:pos="5102" w:leader="none"/>
        </w:tabs>
        <w:spacing w:before="280" w:after="280"/>
        <w:contextualSpacing/>
        <w:rPr/>
      </w:pPr>
      <w:r>
        <w:rPr>
          <w:b/>
          <w:i/>
          <w:color w:val="000000"/>
        </w:rPr>
        <w:tab/>
        <w:tab/>
        <w:t>СОЦИАЛЬНАЯ СФЕРА</w:t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азовательные учреждения на территории поселения представлены следующим образом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. Карымкары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униципальное казённое общеобразовательное учреждение «Карымкарская средняя общеобразовательная школа»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стоянию на конец 2 квартала 2019  года обучалось 160 детей. Преподавательский состав – 19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униципальное казённое дошкольное образовательное учреждение «Детский сад «Гномик». По состоянию на конец 2 квартала 2019  посещают 77 детей. Численный состав воспитателей – 5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. Горнореченск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униципальное казённое общеобразовательное учреждение "Горнореченская основная общеобразовательная школа". С 01.01.2012 года действует как школа-сад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стоянию, на конец 2 квартала 2019  обучалось 18 детей. Преподавательский состав – 8 человек. Воспитанников детского сада – 9 человек. Воспитатель – 1 человек.</w:t>
      </w:r>
    </w:p>
    <w:p>
      <w:pPr>
        <w:pStyle w:val="Style16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color w:val="000000"/>
        </w:rPr>
        <w:t>В муниципальном образовании  сельское поселение Карымкары культурно - досуговая и спортивная работа ведётся муниципальным казённым учреждением «МКУ ЦКД «Кедр». Учреждение имеет следующие подразделения:</w:t>
      </w:r>
      <w:r>
        <w:rPr/>
        <w:t xml:space="preserve"> Центр досуги и культуры, спорт.</w:t>
      </w:r>
    </w:p>
    <w:p>
      <w:pPr>
        <w:pStyle w:val="TPrilogSubsection"/>
        <w:spacing w:lineRule="auto" w:line="240" w:before="0" w:after="0"/>
        <w:jc w:val="both"/>
        <w:rPr>
          <w:kern w:val="2"/>
        </w:rPr>
      </w:pPr>
      <w:r>
        <w:rPr/>
        <w:t>Библиотека с 2019 года передана на уровень район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2019 году культурно - досуговая работа в поселении направлена на организацию содержательного досуга и культурного общения. Строится на основе культурных программ и планов с учетом социальных, культурных и экономических условий развития поселения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Домах Культуры были проведены новогодние и рождественские мероприятия, утренники, вечера отдыха, мероприятия посвященные празднованию Старого Нового Года, Крещенские вечера, праздничные концерты посвященные празднованию Дня Защитника Отечества, Международного женского дня, а также семейные мероприятия.</w:t>
      </w:r>
    </w:p>
    <w:p>
      <w:pPr>
        <w:pStyle w:val="Style16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, спорт</w:t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нятия спортом в основном проводятся в спортивном зале школы. С октября по май по утверждённому расписанию работают секции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олейбол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астольный теннис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ренажёрный зал для мужчин и женщин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всех массовых гуляниях организовывались различные спортивные состязания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летний период организована спортивная работа на всех плоскостных сооружениях поселения. Широким спросом у населения пользуется спортивная универсальная площадка, расположенная по адресу: ул.Школьная, 1 в.</w:t>
      </w:r>
    </w:p>
    <w:p>
      <w:pPr>
        <w:pStyle w:val="Style16"/>
        <w:spacing w:before="280" w:after="280"/>
        <w:ind w:firstLine="709"/>
        <w:contextualSpacing/>
        <w:jc w:val="both"/>
        <w:rPr>
          <w:color w:val="FF0000"/>
        </w:rPr>
      </w:pPr>
      <w:r>
        <w:rPr>
          <w:color w:val="FF0000"/>
        </w:rPr>
        <w:t>На организацию спортивной работы в бюджете сельского поселения на 2018 год заложены денежные средства по программе Октябрьского района в сумме 35 000 рублей и на проведение культурно-массовых мероприятий – 19 720 руб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селении функционирует филиал «Октябрьская районная больница», расположенный в посёлке Карымкары. В своем составе филиал имеет одно структурное подразделение - фельдшерско-акушерский пункт, расположенный в посёлке Горнореченс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о больничных коек на конец 2 квартала 2019 года  составило – 11. Мощность амбулаторно - поликлинических учреждений - 24 посещения в смену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о врачей всех специальностей – 1 человек, численность среднего медперсонала – 16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же на подведомственной территории действует 2 аптечных пункт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руд и занятость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конец 2 квартала 2019 года численность постоянного населения в трудоспособном возрасте составила 65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зарегистрированных безработных в БУ ХМАО-Югры  «Октябрьский центр занятости населения в 1 квартале 2019 года составляет 8 человек, в том числе ищущих работу – 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ледствие проведенных мероприятий по  организации общественных работ по программе Ханты-Мансийского автономного округа - Югры  «Содействие занятости населения в Ханты-Мансийском автономном округе - Югра на 2017-2021 годы»   администрацией сельского поселения Карымкары было трудоустроено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школьники – 4 человека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испытывающие трудности, состоящие на учёте в Октябрьском ЦЗН – 0 человек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- безработные, состоящие на учёте в Октябрьском ЦЗН – 9 человек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выпускники высших учебных заведений – не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- коренные малочисленные народы севера – 1 челове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- находящиеся на исправительных работах –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и выполняли следующие виды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 мусора,  расчистка водотоков от снега весной и мусора, работы по ремонту муниципального имущества, покраска элементов благоустройства.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ОЕ И СРЕДНЕЕ ПРЕДПРИНИМАТЕЛЬСТВО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стоянию на 1 квартал 2019 год в посёлке зарегистрировано: предпринимателей без образования юридического лица – 22, в том числе КФХ – 3. Юридических лиц в сфере предпринимательства – 7. На конец 2 квартала ситуация не изменилась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Основную часть малого и среднего бизнеса занимают предприятия потребительского рынка (торговли). Но потребность в обеспечении жителей в этой сфере удовлетворена не полностью. Так, в п. Горнореченск, нет торговых точек, которые стабильно удовлетворяли потребности населения в товарах первой необходимости. В обоих посёлках отсутствуют предприятия бытового обслуживания: парикмахерские, мастерские. В этом направлении необходимо продолжить работать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витие малого и среднего предпринимательства имеет большое, социальное, экономическое значение в поселении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ными целями развития в области малого и среднего предпринимательства являю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развитие субъектов малого и среднего предпринимательства в целях формирования конкурентной среды в экономике поселения и Октябрьского район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обеспечение благоприятных условий для развития субъектов малого и среднего предпринимательств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ение занятости населения и развитие самозанятости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мещение муниципального заказа у субъектов малого и среднего предпринимательств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раслевая структура малых предприятий по видам экономической деятельности на протяжении ряда лет существенно не меняется. Традиционно это сфера розничной торговли и оказание услуг. Предоставление услуг  «такси» - 3 предпринимателя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требительский рынок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состоянию на 01 апреля 2019 года на подведомственной территории расположено 11 объектов розничной торговли. В том числе 7 магазинов (2 промышленных, 3 продовольственных и 2 смешанных товаров).  Ситуация на конец 2 квартала не изменилась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, отделочные и строительные материал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еть предприятий общественного питания представлена 2 объектами на 93 посадочных места. Это школьные предприятия общественного питания (социальная сеть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ЮДЖЕТ СЕЛЬСКОГО ПОСЕЛЕНИЯ КАРЫМКА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онная структура субъекта бюджетной отчетности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Карымкары является органом местного самоуправления и поставлена на учет в МРИ ФНС России № 3  «29» декабря 2005 года. Осуществляет свою деятельность в соответствии с нормативными документами Российской Федерации, ХМАО - Югры, Октябрьского района, Устава муниципального образования сельского поселения Карымкары и решений Совета депутатов поселе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 xml:space="preserve">На основании статьи 2 Федерального закона № 131 «Об общих принципах организации местного самоуправления в Российской Федерации» основной целью деятельности является решение вопросов о непосредственном обеспечении жизнедеятельности населения муниципального образования. 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администрацией закреплены полномочия главного распорядителя бюджетных средств, получателя бюджетных средств, главного администратора доходов бюджета, главного администратора источников финансирования дефицита бюджета,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получателя бюджетных средств, осуществляющего операции со средствами во временном распоряжении. </w:t>
      </w:r>
    </w:p>
    <w:p>
      <w:pPr>
        <w:pStyle w:val="Normal"/>
        <w:spacing w:before="28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тверждено должностей в администрации сельского поселения по штатному расписанию на 01.07.2019 года – 7,75 ставок. Среднесписочная численность работников администрации за 2 квартал 2019 год - 8 человек, в том числе 5 специалистов – муниципальные служащие, 2 специалиста – занимают должности, не отнесенные к должностям муниципальной службы, глава сельского поселения – лицо, замещающее муниципальную должность. Работников финансово - экономической службы – 2 человека. </w:t>
      </w:r>
      <w:r>
        <w:rPr>
          <w:sz w:val="24"/>
          <w:szCs w:val="24"/>
          <w:highlight w:val="cyan"/>
        </w:rPr>
        <w:t xml:space="preserve">Расходы на содержание органов местного самоуправления  в на 01.07.2019 год составила 14 280 612,78 тыс.руб. </w:t>
      </w:r>
      <w:r>
        <w:rPr>
          <w:rStyle w:val="FontStyle24"/>
          <w:sz w:val="24"/>
          <w:szCs w:val="24"/>
          <w:highlight w:val="cyan"/>
        </w:rPr>
        <w:t>Расчет расходов на содержание органов местного самоуправления производится на основании постановления Правительства Ханты-Мансийского автономного округа-Югры</w:t>
      </w:r>
      <w:r>
        <w:rPr>
          <w:sz w:val="24"/>
          <w:szCs w:val="24"/>
          <w:highlight w:val="cyan"/>
        </w:rPr>
        <w:t xml:space="preserve"> от 24 декабря 2007 г. N 333-п </w:t>
      </w:r>
      <w:r>
        <w:rPr>
          <w:rStyle w:val="FontStyle24"/>
          <w:sz w:val="24"/>
          <w:szCs w:val="24"/>
          <w:highlight w:val="cyan"/>
        </w:rPr>
        <w:t>с учетом норматива утвержденного в соответствии с  постановлением Правительства Ханты-Мансийского автономного округа - Югры от 06 августа 2010 года № 191-п «О нормативах формирования расходов на содержание органов местного самоуправления Ханты-Мансийского автономного округа - Югры» (с изменениями от 21 июля 2017 г.) и доведенного до главных распорядителей бюджетных средств приказом Департамента финансов ХМАО – Югры от 28.07.2017 г. № 110-О</w:t>
      </w:r>
      <w:r>
        <w:rPr>
          <w:sz w:val="24"/>
          <w:szCs w:val="24"/>
          <w:highlight w:val="cyan"/>
        </w:rPr>
        <w:t>. Среднемесячная заработная плата за 2018 год следующая: лицо, замещающее  муниципальную должность – 163,83 тыс.руб.;  лица, замещающие должности муниципальной службы, руководитель (высшие) – 82,6 тыс.руб., руководитель (главные) – 68,8 тыс.руб., старшие должности – 45,2 тыс.руб. Среднемесячная заработная плата работников, замещающих должности, не являющихся должностями государственной муниципальной службы – 46,1 тыс.руб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Карымкары является учредителем муниципального учреждения культуры МКУ ЦКД «Кедр» и предприятия жилищно-коммунального хозяйства муниципального образования сельское поселение Карымкар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ЦКД «Кедр» создано путем учреждения на основании постановления главы муниципального образования сельского поселения Карымкары № 44-п от «09» июня 2007 года, зарегистрировано в МРИ ФНС РФ 27 июня 2007 г. с присвоением ОГРН 107861000103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 от 12.01.1996 № 7-ФЗ, основами законодательства Российской Федерации о культуре от 09.10.1992 № 3612-1 и другими законодательными актами Российской Федерации, законодательными актами Ханты-Мансийского автономного округа – Югры, а также нормативно правовыми актами Думы Октябрьского района и главы Октябрьского района, Совета депутатов сельского поселения Карымкары и Уставом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КУ ЦКД «Кедр» создано для достижения социальных целей в культурной, молодежной сфе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учреждением закреплены полномочия получателя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меет следующие структурные подразделения: Карымкарский сельский дом культуры, Горнореченский сельский дом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предприятия в соответствии с учредительными документами является организация досуга, отдыха и приобщения жителей муниципального образования к творчеству, культурному развитию, самообразованию и ремес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оказывает платные услуги для достижения целей, ради которых оно создано. Полученные доходы зачисляются в бюджет МО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лановая численность работников составляет 19 человек. Средняя численность работающих за отчетный период составила 17 человек, численность работающих на конец периода составляет 17 человек. По штатному расписанию плановое количество ставок составляет </w:t>
      </w:r>
      <w:r>
        <w:rPr>
          <w:sz w:val="24"/>
          <w:szCs w:val="24"/>
          <w:highlight w:val="cyan"/>
          <w:shd w:fill="FFFFFF" w:val="clear"/>
        </w:rPr>
        <w:t>18 (из них: 2,5 – АУП, 6 – специалисты, 9,5 – МОП). На начало года было фактически занято – 15,5 (из них: 2,5 – АУП, 6 – специалисты, 7 – МОП), на конец  периода занято 15,5 (из них: 2,5 – АУП, 6 – специалисты, 7 – МОП). На выплату заработной платы было направлено  4 256,2 тыс. руб. Среднемесячная заработная плата за  первое полугодие 2019 г.  АУП и специалистов отнесенных к р. 0801 составила 71,4 тыс. руб. (среднее количество занятых ставок – 5,5), специалистов и МОП отнесенных к р. 1101 – 31,7 тыс. руб. (среднее количество занятых ставок – 10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зультаты деятельности субъекта бюджетной отчетности»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«Сведения о результатах деятельности» (ф.0503162) раскрывает следующие показатели деятельности: </w:t>
      </w:r>
      <w:r>
        <w:rPr>
          <w:sz w:val="24"/>
          <w:szCs w:val="24"/>
          <w:highlight w:val="cyan"/>
        </w:rPr>
        <w:t>кассовое исполнение по расходам составило 41 827 007,28 рублей, что составляет 98,82 % от утвержденного плана на 2018 год – 42 328 544,32 руб. Неиспользованные назначения в сумме 501 537,04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лана-графика о размещении муниципальных заказов производилась закупка товара, выполнялись работы и оказывались услуги. Заключались контракты по результатам электронных аукцион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Без проведения торгов было заключено 156 договора с единственными поставщиками на сумму 2 791 529,52 руб., проведены закупки малого объема до 100 тыс.руб. в количестве 2 шт. на сумму 732 928,76 руб.</w:t>
      </w:r>
    </w:p>
    <w:p>
      <w:pPr>
        <w:pStyle w:val="Default"/>
        <w:jc w:val="both"/>
        <w:rPr>
          <w:sz w:val="18"/>
          <w:szCs w:val="18"/>
        </w:rPr>
      </w:pPr>
      <w:r>
        <w:rPr/>
        <w:t xml:space="preserve">МКУ ЦКБО «Кедр» на первое полугодие 2019 года на основании ст. 93 федерального закона от 05.04.2013 г. № 44-ФЗ с целью поставки товаров, выполнения работ и оказания услуг для нужд учреждения было заключено 1 договоров с единственными поставщиками на сумму </w:t>
      </w:r>
      <w:r>
        <w:rPr>
          <w:rFonts w:cs="Times New Roman" w:ascii="Times New Roman" w:hAnsi="Times New Roman"/>
        </w:rPr>
        <w:t>305 687</w:t>
      </w:r>
      <w:r>
        <w:rPr>
          <w:sz w:val="18"/>
          <w:szCs w:val="18"/>
        </w:rPr>
        <w:t xml:space="preserve"> </w:t>
      </w:r>
      <w:r>
        <w:rPr/>
        <w:t xml:space="preserve"> руб. </w:t>
      </w:r>
    </w:p>
    <w:p>
      <w:pPr>
        <w:pStyle w:val="Normal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Администрация сельского поселения Карымкары в течение 2018 года принимала участие в девяти программах, на что было выделено 7 491 480,13 рублей. Исполнение по всем программам составило 100% . Сведения об исполнении мероприятий в рамках целевых программ отражены в форме 0503166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  <w:highlight w:val="cyan"/>
        </w:rPr>
        <w:t xml:space="preserve">Муниципальная  программа " Улучшение  условий  и охраны  труда, развитие  социального  партнерства и содействие занятости населения в муниципальном  образовании Октябрьский  район  на 2019-2021  годы и на плановый период до 2025 года", подпрограмма " Содействие трудоустройству граждан"» (Р.0401) было создано 21 рабочее место. Общая сумма составила 1 960 531,14 руб., в том числе программные средства – 720 808,90 руб., доля софинансирования местного бюджета – 1 255 631,23 руб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2. Муниципальная  программа "Развитие  транспортной системы муниципального  образования  Октябрьский  район на 2016-2020  годы", подпрограмма "Дорожное  хозяйство" (Р.0409) на основании муниципальных контрактов произведен ремонт размытых и разрушенных участков, общей площадью 1200 м2, протяженностью 200 м, на общую сумму 1 100 000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- устройство системы водоотвода, протяженность 25 м, сумма  500 0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Текущее содержание внутрипоселковых автомобильных дорог площадью 177 765 м2, протяженностью 19 925 м, включает в себя: уборка дорог от снега механизированным способом в зимний период, частичный текущий ремонт (ямочный), планировка дорог, обеспечение транспортной безопасности объектов автомобильного транспорта и дорожного хозяйства (приобретение и установка дорожных знаков, светофоров, устройство тротуара из ЖБИ плит и брусчатки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cyan"/>
        </w:rPr>
        <w:t xml:space="preserve">3. Муниципальная программа" О защите населения и территории Октябрьского  района от чрезвычайных  ситуаций  природного   и техногенного характера на 2018-2020 годы и на плановый период до 2025 года" приобретены пожарные извещатели с </w:t>
      </w:r>
      <w:r>
        <w:rPr>
          <w:sz w:val="24"/>
          <w:szCs w:val="24"/>
          <w:highlight w:val="cyan"/>
          <w:lang w:val="en-US"/>
        </w:rPr>
        <w:t>GSM</w:t>
      </w:r>
      <w:r>
        <w:rPr>
          <w:sz w:val="24"/>
          <w:szCs w:val="24"/>
          <w:highlight w:val="cyan"/>
        </w:rPr>
        <w:t>-модулем в количестве 8 штук на сумму 22 0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  <w:highlight w:val="cyan"/>
        </w:rPr>
        <w:t>4. Муниципальная программа"Развитие жилищно-коммунального комплекса и повышение энергетической эффективности в муниципальном образовании Октябрьский район на 2018-2020 годы и на плановый период до 2025 года", подпрограмма "Формирование комфортной городской среды" осуществлено благоустройство спортивной универсальной площадки площадью 556 м2 в сумме 3 309 0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5.  Муниципальная  программа "Культура Октябрьского  района  на 2018-2020 годы и на плановый  период  до 2025  года", подпрограмма"Сохранение исторического и культурного наследия, снижение инфраструктурных ограничений с целью обеспечения функционирования всех видов культурной  деятельности" на оплату услуг Интернет в сумме 14 0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6. Муниципальная  программа "Культура Октябрьского  района  на 2018-2020 годы и на плановый  период  до 2025  года", Подпрограмма "Совершенствование системы управления в сфере  культуры и архивного  дела" средства в сумме 1 006 000 руб. на достижение целевого показателя по Указу Президента работникам учреждения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cyan"/>
        </w:rPr>
        <w:t xml:space="preserve">7. Муниципальная программа "Развитие  физической  культуры и спорта на территории Октябрьского  района на 2018-2020 годы и на плановый период до 2025 года", подпрограмма "Развитие  массовой  физической  культуры  и спорта" запланированы средства в сумме 35 000,00 </w:t>
      </w:r>
      <w:r>
        <w:rPr>
          <w:sz w:val="24"/>
          <w:szCs w:val="24"/>
        </w:rPr>
        <w:t>руб. Приобретены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8. Муниципальная  программа "Профилактика  экстремизма и правонарушений в сфере </w:t>
      </w:r>
      <w:r>
        <w:rPr>
          <w:sz w:val="24"/>
          <w:szCs w:val="24"/>
          <w:highlight w:val="cyan"/>
        </w:rPr>
        <w:t>общественного  порядка, безопасности дорожного движения, незаконного  оборота и злоупотребления наркотиками в Октябрьском  районе на 2018-2020 годы и на плановый  период  до 2025 года", подпрограмма" Профилактика  правонарушений в сфере общественного  порядка и безопасности  дорожного  движения" средства выделены в сумме 27 000,00 руб. на доплату к заработной плате специалиста администрации за выполнение обязанностей по ЗАГС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9.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(далее – Закон) в сумме 2040 руб. на утверждение нормативов ТК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Стоимость имущества МО сельского поселения Карымкары на 01 июля 2019 года составляет 154 404 221,49 рублей, в том числе  156 992 774, рублей имущество каз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имущества МКУ ЦКБО «Кедр 4 100 712, 25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ельского поселения технически оснащена полностью, имеется вся оргтехника, офисная мебель. Необходимо провести ремонт отопления здания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оснащено основной необходимой оргтехникой и офисной мебелью. Так же имеются театральные  атрибуты, костюмы и музыкальное оборудование, регулярно используемые при проведении культурно-массовых меропри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нализ отчета об исполнении бюджета»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нении текстовых статей закона (решения) о бюджете отражены в Таблице № 3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течение отчетного периода в бюджет сельского поселения Карымкары поступили доходы 40 086 573,15 рублей, при прогнозируемом общем объеме доходов 17 551 172,83  рублей, исполнение 43,78%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Налоговые доходы поступили в сумме 2 161 532,9 руб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Доходы от собственности составили 85 315,47 руб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 xml:space="preserve">Доходы от оказания платных услуг получены в сумме 28 480 руб.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 xml:space="preserve">Доходы от реализации имущества 0 руб.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</w:rPr>
        <w:t>Получены неналоговые доходы в сумме 223 128,32 руб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ы безвозмездные поступления от других бюджетов бюджетной системы в сумме 15 157 522,61 руб.  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общий объем расходов бюджета сельского поселения Карымкары составляет 40 086 573.15 руб., расходы исполнены в сумме 14 280 612.78 руб., что составляет 43,78 % от уточненного плана на год. Неисполненные назначения по расходам в сумме 25 805 960,37 руб. </w:t>
      </w:r>
      <w:r>
        <w:rPr>
          <w:sz w:val="24"/>
          <w:szCs w:val="24"/>
          <w:highlight w:val="cyan"/>
        </w:rPr>
        <w:t>Остаток средств по Р.0409 «Дорожный фонд» непрограммные направления деятельности. 28 декабря 2018 года по результатам запроса котировок заключен муниципальный контракт «Поставка тротуарных плит». Срок исполнения – январь 2019 года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По итогам года бюджет сельского поселения исполнен с профицитом в сумме                    648 501,3 руб., в результате остатки средств на счете бюджета увеличились с  238 668,44 руб. до 887 169,74 руб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з показателей финансовой отчетности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4"/>
          <w:szCs w:val="24"/>
          <w:highlight w:val="cyan"/>
        </w:rPr>
        <w:t>По состоянию на 01.07.2019 года балансовая стоимость основных средств сельского поселения Карымкары составляла 5 139 674,18 руб., в том числе основные средства администрации сельского поселения – 4 094 022,58 руб</w:t>
      </w:r>
      <w:r>
        <w:rPr>
          <w:sz w:val="24"/>
          <w:szCs w:val="24"/>
        </w:rPr>
        <w:t xml:space="preserve">, МКУ «ЦКБО «Кедр»  4 100 712, 25 </w:t>
      </w:r>
      <w:r>
        <w:rPr/>
        <w:t xml:space="preserve"> </w:t>
      </w:r>
      <w:r>
        <w:rPr>
          <w:sz w:val="24"/>
          <w:szCs w:val="24"/>
        </w:rPr>
        <w:t>руб. В тече</w:t>
      </w:r>
      <w:r>
        <w:rPr>
          <w:sz w:val="24"/>
          <w:szCs w:val="24"/>
          <w:highlight w:val="cyan"/>
        </w:rPr>
        <w:t>ние 2018 года было приобретено основных средств на сумму 1 852 651,07 руб. и списано на сумму 546 057,59 руб.  Балансовая стоимость основных средств на 01.01.2019 года составляет 10 411 312,38 руб., в том числе основные средства администрации сельского поселения – 5 076 418,18 руб., МКУ «ЦКБО «Кедр» - 5 334 894,20 руб. Амортизация основных средств на 01.01.2019 г. составила 7 074 674,74 руб. Остаточная стоимость основных средств на 01.01.2019 года составляет 2 066 396,70 руб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Остаток материальных запасов на 01.01.2018 года составлял 2 412 071,41 руб., приобретено в течение 2018 года МЗ на сумму 2 488 615,53руб. Списано материалов на сумму 2 167 517,59 руб. Остаток на 01.01.2019 года составил 2 733 169,35 руб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Балансовая стоимость движимого и недвижимого имущества казны, непроизводственных активов в составе имущества казны на 01.01.2018 года составляла 267 324 120,82 руб. в течение 2018 года поступило следующее имущество на сумму 33 215 672,16 руб. Амортизация имущества казны за 2018 год составила 8 551 177,50 руб. Остаточная стоимость имущества казны на 01.01.2019 года – 296 519 906,98 руб.  Большинство объектов казны имеет 100% износ. По муниципальному жилому фонду порядка 58% - ветхое жилье, 30% требует капитального ремонта. Необходим капитальный ремонт внутрипоселковых автомобильных дорог, здания водобашни по ул.Горная, 1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Дебиторская задолженность на конец года сложилась в сумме 879 934,08 руб., в том числе по доходам 286 183,10 руб., по расходам 593 750,98 руб. В декабре 2018 года перечислен аванс за услуги связи и коммунальным услугам за декабрь 2018 года и январь 2019 года. Произведена предоплата за материальные запасы и основные средства в сумме    92 000 руб. Переплата по налогам составила 233 628,46 руб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Кредиторская задолженность на 01.01.2019 года отсутствует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Бюджет сельского поселения Карымкары на 2018 год принят Советом депутатов поселения решение № 226 от 22.12.2017 года (с изменениями № 259 от 22.06.2018 г., № 16 от 09.11.2018 г., № 21 от 21.12.2018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3:00Z</dcterms:created>
  <dc:creator>User</dc:creator>
  <dc:description/>
  <cp:keywords/>
  <dc:language>en-US</dc:language>
  <cp:lastModifiedBy>Admin</cp:lastModifiedBy>
  <cp:lastPrinted>2019-03-14T16:06:00Z</cp:lastPrinted>
  <dcterms:modified xsi:type="dcterms:W3CDTF">2019-11-18T18:54:00Z</dcterms:modified>
  <cp:revision>15</cp:revision>
  <dc:subject/>
  <dc:title/>
</cp:coreProperties>
</file>